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67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«Завтра в детский сад»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Ваш малыш подрос, ему исполнилось 2 года. И встал вопрос – отдавать или нет ребенка в детский сад. Предлагаем некоторые рекомендации для родителей по подготовке ребенка к посещению детского сада: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· Прежде всего, родители должны быть полностью уверены в том, что детский сад необходим ребенку и именно сейчас. Эта уверенность поможет ребенку быстрее адаптироваться к новым условиям.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· В своих рассказах о детском садике родители должны придерживаться только положительных, эмоциональных отзывов. Например: детский сад - это красивый домик, куда родители приводят своих детишек. Дети здесь растут здоровыми и веселыми. Здесь с ними проводят интересные занятия, веселые праздники, досуги. В детском саду много игрушек, у тебя появится много новых друзей. Многие папы и мамы хотели бы отправить своего ребенка в детский сад, но не у всех есть такая возможность. А тебе повезло - скоро ты будешь ходить в этот красивый детский сад.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· В своих разговорах с близкими и знакомыми не забывайте повторять: как вы гордитесь, что ваш ребенок скоро будет посещать детский сад. (В присутствии ребенка).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· Расскажите ребенку о режиме дня детского сада. Чем подробнее и чаще вы будете это делать, тем увереннее и спокойнее будет чувствовать себя ваш ребенок, когда пойдет в детский сад.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· Заранее приобретите несколько интересных книг и недорогих игрушек, которые ваш ребенок возьмет с собой в детский сад для других детей. Так ему будет легче заинтересовать детей и приобрести новых друзей. Настройте ребенка, что эти вещи останутся в детском саду, и будут ждать его каждый день.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· Заранее научите своего ребенка знакомиться с другими детьми на площадке, в парке и т.п. Очень хорошо, если он умеет просить игрушку, а не отнимать, предлагать свои игрушки другим детям. Познакомьтесь с другими родителями и их детьми. Поощряйте обращение вашего ребенка за помощью к другим людям в вашем присутствии.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· Вашему ребенку будет намного проще привыкнуть к детскому саду, если он будет видеть, что у вас хорошие отношения с воспитателями и родителями других воспитанников.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· Каждый день интересуйтесь у воспитателей ДОУ о поведении вашего ребенка. Если что-то вас тревожит - не стесняйтесь прояснить ситуацию. Делайте это в мягкой форме и никогда в присутствии ребенка.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· Не экономьте похвальные слова в адрес своего ребенка: Ты молодец, ты храбрый, я горжусь тобой. У тебя все получится. Чаще обнимайте ребенка.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· Важно чувствовать грань, отделяющую уважение родителями желания ребенка и потакание детскому капризу. Хорошей профилактикой детских капризов является уверенность родителей в своей позиции, утро без лишней суеты, оптимизм и чувство юмора.</w:t>
      </w:r>
    </w:p>
    <w:p>
      <w:pPr>
        <w:pStyle w:val="Style14"/>
        <w:spacing w:before="0" w:after="0"/>
        <w:ind w:firstLine="567"/>
        <w:jc w:val="center"/>
        <w:rPr>
          <w:rFonts w:ascii="Monotype Corsiva" w:hAnsi="Monotype Corsiva" w:cs="Monotype Corsiva"/>
          <w:color w:val="0000FF"/>
        </w:rPr>
      </w:pPr>
      <w:r>
        <w:rPr>
          <w:rStyle w:val="StrongEmphasis"/>
          <w:rFonts w:cs="Monotype Corsiva" w:ascii="Monotype Corsiva" w:hAnsi="Monotype Corsiva"/>
          <w:color w:val="0000FF"/>
        </w:rPr>
        <w:t>Требования к внешнему виду и одежде детей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</w:rPr>
        <w:t>Что свидетельствует об ухоженности ребенка?: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Опрятный вид, застегнутая на все пуговицы одежда и обувь;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Умытое лицо;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Чистые нос, руки, подстриженные ногти;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Подстриженные и тщательно расчесанные волосы;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Отсутствие налета на зубах;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Чистое нижнее белье;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Наличие достаточного количества носовых платков;</w:t>
      </w:r>
    </w:p>
    <w:p>
      <w:pPr>
        <w:pStyle w:val="Style14"/>
        <w:spacing w:before="0" w:after="0"/>
        <w:ind w:firstLine="567"/>
        <w:jc w:val="center"/>
        <w:rPr>
          <w:rStyle w:val="StrongEmphasis"/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rFonts w:cs="Monotype Corsiva" w:ascii="Monotype Corsiva" w:hAnsi="Monotype Corsiva"/>
          <w:color w:val="0000FF"/>
        </w:rPr>
        <w:t>Для создания комфортных условий пребывания ребенка в ДОУ необходимо</w:t>
      </w:r>
      <w:r>
        <w:rPr>
          <w:rFonts w:cs="Monotype Corsiva" w:ascii="Monotype Corsiva" w:hAnsi="Monotype Corsiva"/>
          <w:color w:val="0000FF"/>
        </w:rPr>
        <w:t>: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Monotype Corsiva" w:ascii="Monotype Corsiva" w:hAnsi="Monotype Corsiva"/>
        </w:rPr>
        <w:t>Не менее трех комплектов сменного белья (мальчикам - трусики, шорты, колготки,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девочкам - трусики, колготки;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Не менее двух комплектов сменного белья для сна (пижама);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Два пакета для хранения чистого и использованного белья;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Промаркировать белье, одежду и прочие вещи.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Перед тем как вести ребенка в детский сад, проверьте, соответствует ли его костюм времени года и температуре воздуха. Проследите, чтобы одежда ребенка не была слишком велика и не сковывала его движения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использование комбинезонов. Носовой платок необходим ребенку, как в помещении, так и на прогулке. Сделайте на одежде удобные карманы для его хранения.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Чтобы избежать случаев травматизма, родителям необходимо проверить содержимое карманов в одежде ребенка на наличие опасных предметов. Категорически запрещается приносить в ДОУ острые, режущие, стеклянные предметы (ножницы, ножи, булавки, гвозди, проволоку, зеркала, стеклянные флаконы), а также мелкие предметы (бусы, пуговицы и т.п.), таблетки.</w:t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rFonts w:cs="Monotype Corsiva" w:ascii="Monotype Corsiva" w:hAnsi="Monotype Corsiva"/>
          <w:color w:val="0000FF"/>
        </w:rPr>
        <w:t>В соответствии с условиями Родительского договора родители обязаны: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Monotype Corsiva" w:ascii="Monotype Corsiva" w:hAnsi="Monotype Corsiva"/>
        </w:rPr>
        <w:t>Посещать общие и групповые собрания;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Участвовать в педагогической и хозяйственной жизни ДОУ;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Внимательно относиться к поручениям воспитателей ДОУ.</w:t>
      </w:r>
    </w:p>
    <w:p>
      <w:pPr>
        <w:pStyle w:val="Style14"/>
        <w:spacing w:before="0" w:after="0"/>
        <w:ind w:firstLine="567"/>
        <w:jc w:val="center"/>
        <w:rPr>
          <w:rFonts w:ascii="Monotype Corsiva" w:hAnsi="Monotype Corsiva" w:cs="Monotype Corsiva"/>
          <w:color w:val="0000FF"/>
        </w:rPr>
      </w:pPr>
      <w:r>
        <w:rPr>
          <w:rStyle w:val="StrongEmphasis"/>
          <w:rFonts w:cs="Monotype Corsiva" w:ascii="Monotype Corsiva" w:hAnsi="Monotype Corsiva"/>
          <w:color w:val="0000FF"/>
        </w:rPr>
        <w:t>О развитии Вашего малыша, поступающего в дошкольное учреждение, можно судить по основным бытовым навыкам: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Ребенок к двум годам должен уметь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Есть аккуратно, не обливаясь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При умывании тереть ладони и части лица, вытираться при помощи взрослого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амостоятельно одеваться (натягивать носки, шапку, обувь при незначительной помощи взрослого), частично раздеватьс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Знать места хранения одежды, обуви, игрушек и посуды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Пользоваться носовым платком (при напоминании)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онтролировать физиологические потребности;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В два года и шесть месяцев: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Одеваться и раздеваться с небольшой помощью взрослого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Расстегивать и застегивать одну-две пуговицы;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В три года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Одеваться с небольшой помощью взрослого, а раздеваться самостоятельно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кладывать свою одежду перед сном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Застегивать несколько пуговиц, завязывать (связывать) шнурки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Знать назначение многих предметов и их месторасположение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Выполнять поручения из 2 – 3-х действий (отнеси, поставь, принеси)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Уметь мыть руки с мылом, умываться, вытираться полотенцем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Замечать беспорядок в своей одежде, пользоваться носовым платком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Регулировать свои физиологические потребности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Вытирать обувь при входе в квартиру, детский сад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Аккуратно есть, правильно держать ложку, пользоваться салфеткой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Не выходить из-за стола до конца еды и не мешать за столом другим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Говорить слова приветствия, благодарности.</w:t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  <w:b/>
          <w:b/>
          <w:bCs/>
          <w:color w:val="551A7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551A7F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  <w:b/>
          <w:b/>
          <w:bCs/>
          <w:color w:val="551A7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551A7F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  <w:b/>
          <w:b/>
          <w:bCs/>
          <w:color w:val="551A7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551A7F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  <w:b/>
          <w:b/>
          <w:bCs/>
          <w:color w:val="551A7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551A7F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 </w:t>
      </w: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ind w:firstLine="567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900" w:right="926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7:34:00Z</dcterms:created>
  <dc:creator>admin</dc:creator>
  <dc:description/>
  <cp:keywords/>
  <dc:language>en-US</dc:language>
  <cp:lastModifiedBy>Customer</cp:lastModifiedBy>
  <dcterms:modified xsi:type="dcterms:W3CDTF">2013-09-07T17:57:00Z</dcterms:modified>
  <cp:revision>4</cp:revision>
  <dc:subject/>
  <dc:title/>
</cp:coreProperties>
</file>